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Образац 3</w:t>
      </w:r>
    </w:p>
    <w:p>
      <w:pPr>
        <w:pStyle w:val="Normal"/>
        <w:rPr>
          <w:lang w:val="sr-RS"/>
        </w:rPr>
      </w:pPr>
      <w:r>
        <w:rPr>
          <w:lang w:val="sr-RS"/>
        </w:rPr>
        <w:t>Евиденциони лист члана спортског удружења/спортског друштва/спортског савеза –  правног л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СПОРТСКИ САВЕЗ ОПШТИНЕ ПАРАЋИН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назив спортског удружења/спортског друштва/спортског савез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>ЕВИДЕНЦИОНИ ЛИСТ ЧЛАНА – ПРАВНОГ Л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 листа</w:t>
      </w:r>
      <w:r>
        <w:rPr>
          <w:b/>
          <w:lang w:val="sr-RS"/>
        </w:rPr>
        <w:t xml:space="preserve"> 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74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НАЗИВ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(пун и скраћени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пун назив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скраћени назив: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СЕДИШТЕ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(општина, улица и број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општина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улица и број: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ПИБ број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sr-RS"/>
              </w:rPr>
              <w:t>БАНКОВНИ текући рачун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(број, назив и седиште банке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назив и седиште банке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рачуна: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sr-RS"/>
              </w:rPr>
              <w:t>БРОЈ буџетскОГ рачунА (трезор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sr-RS"/>
              </w:rPr>
              <w:t>Број факс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sr-RS"/>
              </w:rPr>
              <w:t>Имејл адрес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sr-RS"/>
              </w:rPr>
              <w:t>интернет презентација (WEB адреса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sr-RS"/>
              </w:rPr>
              <w:t>Упис у регистар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(орган код кога је извршен упис, број у регистру, број и датум решења о упису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орган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у регистру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и датум решења: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ВРСТА ОРГАНИЗАЦИЈЕ  спортско удружење, спортско привредно друштво, спортско друштво, грански спортски савез, спортски савез за област спорта, територијални спортски савез, друго удружење / савез у области спорта, предузетник за обављање спортских делатности; организација за обављање спортских делатности; друга организациј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ЧЛАНСТВО У ДРУГИМ УДРУЖЕЊИМА И САВЕЗИМ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ДАТУМ УСВАЈАЊА СТАТУТ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ЗАСТУПНИК ОРГАНИЗАЦИЈ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ГРАНА / ОБЛАСТ СПОРТ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БРОЈ ЧЛАНОВА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укупан број чланова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чланова спортиста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категорисаних спортиста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професионалних спортиста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спортиста аматера под уговором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чланова спортских стручњака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спортских стручњака у радном односу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спортских стручњака ангажованих путем уговора о стручном ангажовању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чланова по категоријама чланства: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ЗАПОСЛЕНИХ У ОРГАНИЗАЦИЈ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укупан број запослених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зброј запослених на неодређено време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запослених са високом стручном спремом: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ДАТУМ ПРИЈЕМА У ЧЛАНСТВО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КАТЕГОРИЈА ЧЛАНСТВА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ПРЕДСТАВЉАЊЕ У ОРГАНИМА СПОРТСКОГ УДРУЖЕЊ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ИЗРЕЧЕНЕ ДИСЦИПЛИНСКЕ КАЗН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врста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време трајања: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ДАТУМ ПРЕСТАНКА ЧЛАНСТВА У СПОРТСКОМ УДРУЖЕЊУ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НАПОМЕН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уноса података ___________</w:t>
      </w:r>
    </w:p>
    <w:p>
      <w:pPr>
        <w:pStyle w:val="Normal"/>
        <w:rPr>
          <w:lang w:val="sr-RS"/>
        </w:rPr>
      </w:pPr>
      <w:r>
        <w:rPr>
          <w:lang w:val="sr-RS"/>
        </w:rPr>
        <w:t>Извор података: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